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nimateur de la discussion: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ésumer l’article ou l’extrait (*).  Développer </w:t>
      </w:r>
      <w:r>
        <w:rPr>
          <w:i/>
          <w:lang w:val="fr-FR"/>
        </w:rPr>
        <w:t>le roman</w:t>
      </w:r>
      <w:r>
        <w:rPr>
          <w:lang w:val="fr-FR"/>
        </w:rPr>
        <w:t xml:space="preserve"> en argumentant </w:t>
      </w:r>
      <w:r>
        <w:rPr>
          <w:i/>
          <w:lang w:val="fr-FR"/>
        </w:rPr>
        <w:t>son rapport</w:t>
      </w:r>
      <w:r>
        <w:rPr>
          <w:lang w:val="fr-FR"/>
        </w:rPr>
        <w:t xml:space="preserve"> avec la lecture critique, comparée, ou théorique (*).  Utiliser des exemples du roman.  Poser trois à cinq questions à la classe.  Donner votre point de vue, et le défendre contre l’opinion d’autres étudiants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lundi 4/10: Gérard, Albert S.  Conclusion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 merc. 6/10: Laurent.  “L’Amour morbide.”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lundi 11/10:  Lingua.  “Hermaphrodite ou l’amour salmacienne.”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 merc.  13/10:  Carles et Desgranges. “Emile Zola ou le Cauchemar de l’hystérie et les </w:t>
        <w:tab/>
        <w:tab/>
        <w:tab/>
        <w:tab/>
        <w:tab/>
        <w:tab/>
        <w:tab/>
        <w:tab/>
        <w:t xml:space="preserve">rêveries de l’utérus.”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5.  lundi 18/10: Adam-Maillet, Maryse.  “Renée, poupée dans </w:t>
      </w:r>
      <w:r>
        <w:rPr>
          <w:u w:val="single"/>
          <w:lang w:val="fr-FR"/>
        </w:rPr>
        <w:t>La Curée</w:t>
      </w:r>
      <w:r>
        <w:rPr>
          <w:lang w:val="fr-FR"/>
        </w:rPr>
        <w:t xml:space="preserve">.”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6.  lundi 25/10: Debord, Guy. </w:t>
      </w:r>
      <w:r>
        <w:rPr>
          <w:u w:val="single"/>
          <w:lang w:val="fr-FR"/>
        </w:rPr>
        <w:t>La Société du spectacl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.  merc. 27/10: Jennings, Chantal.  “La Symbolique de l’espace dans </w:t>
      </w:r>
      <w:r>
        <w:rPr>
          <w:u w:val="single"/>
          <w:lang w:val="fr-FR"/>
        </w:rPr>
        <w:t>Nana</w:t>
      </w:r>
      <w:r>
        <w:rPr>
          <w:lang w:val="fr-FR"/>
        </w:rPr>
        <w:t xml:space="preserve">.”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 lundi 1/11: Kriesteva, Julia.  “Aimer la vérité cruelle et disgracieuse. . 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 . merc. 3/11: Petrey, Sandy.  “Anna-Nan-Nana: Identité sexuelle, écriture naturaliste, </w:t>
        <w:tab/>
        <w:tab/>
        <w:tab/>
        <w:tab/>
        <w:tab/>
        <w:tab/>
        <w:t xml:space="preserve">lectures lesbiennes.”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lundi 8/11:  Chitnis, Bernis.  “How does Zola see Nana?”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1.  merc. 10/11: Sacher-Masoch.  </w:t>
      </w:r>
      <w:r>
        <w:rPr>
          <w:u w:val="single"/>
          <w:lang w:val="fr-FR"/>
        </w:rPr>
        <w:t>La Vénus à la fourrur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 merc. 17/11:  van Hoof.  “La Femme avilie et fantasmée dans la peinture et le roman </w:t>
        <w:tab/>
        <w:tab/>
        <w:tab/>
        <w:tab/>
        <w:tab/>
        <w:tab/>
        <w:t>fin de siècle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.  lundi 22/11: van Hoff.  “Emile Zola et l’Impressionisme ou la Révolution positiviste </w:t>
        <w:tab/>
        <w:tab/>
        <w:tab/>
        <w:tab/>
        <w:tab/>
        <w:tab/>
        <w:t>en peinture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lundi 29/11: Lethbridge, Robert.  “In the Looking-Glass: Zola and Contemporary </w:t>
        <w:tab/>
        <w:tab/>
        <w:tab/>
        <w:tab/>
        <w:tab/>
        <w:tab/>
        <w:tab/>
        <w:t>Painting.”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5.  merc. 1/12: Rougemont, Denis.  “Épouser Iseut?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6.  lundi 6/12: Artaud, Antoin.  </w:t>
      </w:r>
      <w:r>
        <w:rPr>
          <w:u w:val="single"/>
          <w:lang w:val="fr-FR"/>
        </w:rPr>
        <w:t>L’Art et la mort</w:t>
      </w:r>
      <w:r>
        <w:rPr>
          <w:lang w:val="fr-FR"/>
        </w:rPr>
        <w:t xml:space="preserve">. </w:t>
      </w:r>
      <w:r>
        <w:rPr/>
        <w:t>Ex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7:00Z</dcterms:created>
  <dc:creator>Holly Waddell</dc:creator>
  <dc:description/>
  <dc:language>en-US</dc:language>
  <cp:lastModifiedBy>Holly Waddell</cp:lastModifiedBy>
  <dcterms:modified xsi:type="dcterms:W3CDTF">2014-05-14T13:57:00Z</dcterms:modified>
  <cp:revision>2</cp:revision>
  <dc:subject/>
  <dc:title>Animateur de la discussion:</dc:title>
</cp:coreProperties>
</file>