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Objectif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elques mots sur: </w:t>
      </w:r>
      <w:r>
        <w:rPr>
          <w:sz w:val="28"/>
          <w:szCs w:val="28"/>
          <w:u w:val="single"/>
        </w:rPr>
        <w:t>Le chef d’oeuvre inconn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colas Poussi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légende de Pygmalion et de Galaté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Girodet et de Gérome</w:t>
      </w:r>
    </w:p>
    <w:p>
      <w:pPr>
        <w:pStyle w:val="Normal"/>
        <w:numPr>
          <w:ilvl w:val="1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 vs. Paintbrus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Fable of Failure”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nsénism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’histoir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’articl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questions d’anal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histoire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icolas Poussi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ançois Porbus (Belle-Noiseus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enhofer (Marie egyptienn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buse (Ad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s d’analyse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ls sont les ages de ces trois peintres?  Est-ce que c’est important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est Poussin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-ce que Poussin ressemble à Sarrasine?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Balzac décrit-il les deux jeunes peintres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’est-ce qu’il y a de “diabolique”dans l’histoire? Est-ce que c’est une vision de la réalité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ls sont les problèmes avec la Marie égyptienne, selon Porbus?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est-ce qu’il change le tableau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Porbus définit-il le vrai métier de l’artiste?  Est-ce que c’est semblable à celui de Balzac (Avant-propos)? (13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est-ce que le vieillard decrit son tableau?  (28)  quelles sont ses innovations?  (29)   Est-ce qu’il est bon artiste? Pourquoi/p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9:00Z</dcterms:created>
  <dc:creator>Holly Waddell</dc:creator>
  <dc:description/>
  <dc:language>en-US</dc:language>
  <cp:lastModifiedBy>Holly Waddell</cp:lastModifiedBy>
  <dcterms:modified xsi:type="dcterms:W3CDTF">2014-05-14T14:09:00Z</dcterms:modified>
  <cp:revision>2</cp:revision>
  <dc:subject/>
  <dc:title>Les Objectifs:</dc:title>
</cp:coreProperties>
</file>