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ctifs: Histoire d’une grecque moderne (226-292)</w:t>
      </w:r>
    </w:p>
    <w:p>
      <w:pPr>
        <w:pStyle w:val="Normal"/>
        <w:rPr/>
      </w:pPr>
      <w:r>
        <w:rPr/>
        <w:tab/>
        <w:t>-- l’histoire</w:t>
      </w:r>
    </w:p>
    <w:p>
      <w:pPr>
        <w:pStyle w:val="Normal"/>
        <w:rPr/>
      </w:pPr>
      <w:r>
        <w:rPr/>
        <w:tab/>
        <w:t>-- les questions de discussion</w:t>
      </w:r>
    </w:p>
    <w:p>
      <w:pPr>
        <w:pStyle w:val="Normal"/>
        <w:rPr/>
      </w:pPr>
      <w:r>
        <w:rPr/>
        <w:tab/>
        <w:t>-- l’animatrice</w:t>
      </w:r>
    </w:p>
    <w:p>
      <w:pPr>
        <w:pStyle w:val="Normal"/>
        <w:rPr/>
      </w:pPr>
      <w:r>
        <w:rPr/>
        <w:tab/>
        <w:t>-- le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L’his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éophé: refuse de se marier avec le sélictar (226-228)</w:t>
      </w:r>
    </w:p>
    <w:p>
      <w:pPr>
        <w:pStyle w:val="Normal"/>
        <w:rPr/>
      </w:pPr>
      <w:r>
        <w:rPr/>
        <w:t>2.  Le narrateur veut épouser Théophé. (230)</w:t>
      </w:r>
    </w:p>
    <w:p>
      <w:pPr>
        <w:pStyle w:val="Normal"/>
        <w:rPr/>
      </w:pPr>
      <w:r>
        <w:rPr/>
        <w:t>3.  Maria Rezati se marie et puis retourne avec le Chevalier. (236-241)</w:t>
      </w:r>
    </w:p>
    <w:p>
      <w:pPr>
        <w:pStyle w:val="Normal"/>
        <w:rPr/>
      </w:pPr>
      <w:r>
        <w:rPr/>
        <w:t xml:space="preserve">4.  La fête du roi.  (241-244) </w:t>
      </w:r>
    </w:p>
    <w:p>
      <w:pPr>
        <w:pStyle w:val="Normal"/>
        <w:rPr/>
      </w:pPr>
      <w:r>
        <w:rPr/>
        <w:t xml:space="preserve">5.  Théophé: libère les esclaves (245-248) </w:t>
      </w:r>
    </w:p>
    <w:p>
      <w:pPr>
        <w:pStyle w:val="Normal"/>
        <w:rPr/>
      </w:pPr>
      <w:r>
        <w:rPr/>
        <w:t>6.  Ils reviennent en France.  Le comte de M.Q. (248-253)</w:t>
      </w:r>
    </w:p>
    <w:p>
      <w:pPr>
        <w:pStyle w:val="Normal"/>
        <w:rPr/>
      </w:pPr>
      <w:r>
        <w:rPr/>
        <w:tab/>
        <w:t xml:space="preserve">-- l’amour de Théophé, sa dépression (254-263) </w:t>
      </w:r>
    </w:p>
    <w:p>
      <w:pPr>
        <w:pStyle w:val="Normal"/>
        <w:rPr/>
      </w:pPr>
      <w:r>
        <w:rPr/>
        <w:t>7.  La révolution dans le bateau (263-265)</w:t>
      </w:r>
    </w:p>
    <w:p>
      <w:pPr>
        <w:pStyle w:val="Normal"/>
        <w:rPr/>
      </w:pPr>
      <w:r>
        <w:rPr/>
        <w:t>8.  à Paris (266-292)</w:t>
      </w:r>
    </w:p>
    <w:p>
      <w:pPr>
        <w:pStyle w:val="Normal"/>
        <w:rPr/>
      </w:pPr>
      <w:r>
        <w:rPr/>
        <w:tab/>
        <w:t>-- M. de S. (266): offre de mariage</w:t>
      </w:r>
    </w:p>
    <w:p>
      <w:pPr>
        <w:pStyle w:val="Normal"/>
        <w:rPr/>
      </w:pPr>
      <w:r>
        <w:rPr/>
        <w:tab/>
        <w:t>-- combat entre Mr. de R et le jeune comte de . . .(272)</w:t>
        <w:tab/>
      </w:r>
    </w:p>
    <w:p>
      <w:pPr>
        <w:pStyle w:val="Normal"/>
        <w:rPr/>
      </w:pPr>
      <w:r>
        <w:rPr/>
        <w:tab/>
        <w:t>--  “La fête galante” à Saint Clou (278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-  elle se défend : l’histoire de l’ancienne gouvernante (288) </w:t>
      </w:r>
    </w:p>
    <w:p>
      <w:pPr>
        <w:pStyle w:val="Normal"/>
        <w:rPr/>
      </w:pPr>
      <w:r>
        <w:rPr/>
        <w:tab/>
        <w:t xml:space="preserve">-- elle meurt (291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?’s de discussion (groupes de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Quel est le rôle de la lecture?  Comment est-ce que le thème de la lecture influence à son tour notre intérpretation du livre.  (229, 2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lle est l’importance du paraître, des mensonges, et des secrets?  Donnez des exemples.  Est-ce qu’il y a un personnage dans ce livre auquel on peut faire confiance?  (2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Quelle est la trajectoire de l’amour du narrateur?  Est-ce qu’il était jamais vraiment amoureux? (263, 266, 2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À la page 280, le narrateur parle de la “maturité de sa raison”: est-ce qu’il devient vraiment plus mu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Quel est le rôle de la jalousie dans l’amour du narrateur?  Est-ce que son amour a besoin d’un troisième personne? (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mparez le sérail au couvent. Est-ce qu’il y a une différence?  Qu’est-ce que Prévost pense de la religion?  (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e narrateur parle souvent au lecteur: par e.g. “c’est ici que j’abandonne absoluement le jugement de mes peines au lecteur. ..” (283).  Pourquoi est-ce que le narrateur a besoin du lecteur?  Décrivez leur relation.  (2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près avoir perdu le comte, Théophé perd un peu de sa beauté.  Comment est-ce que le narrateur ressent cette perte? (266, 271) Quel est l’importance de la beauté dans ce texte? (2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Pourquoi est-ce que le narrateur termine le livre avec l’épisode de la calomnie? (292)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1:00Z</dcterms:created>
  <dc:creator>Holly Waddell</dc:creator>
  <dc:description/>
  <dc:language>en-US</dc:language>
  <cp:lastModifiedBy>Holly Waddell</cp:lastModifiedBy>
  <dcterms:modified xsi:type="dcterms:W3CDTF">2014-05-14T14:11:00Z</dcterms:modified>
  <cp:revision>2</cp:revision>
  <dc:subject/>
  <dc:title>Objectifs: Histoire d’une grecque moderne (226-292)</dc:title>
</cp:coreProperties>
</file>