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jectifs  </w:t>
        <w:tab/>
        <w:tab/>
        <w:tab/>
        <w:tab/>
        <w:tab/>
        <w:tab/>
        <w:tab/>
        <w:tab/>
        <w:tab/>
        <w:tab/>
        <w:t>2008-02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L’Oeuv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décadence : déc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ntropie</w:t>
      </w:r>
    </w:p>
    <w:p>
      <w:pPr>
        <w:pStyle w:val="Normal"/>
        <w:numPr>
          <w:ilvl w:val="0"/>
          <w:numId w:val="1"/>
        </w:numPr>
        <w:rPr/>
      </w:pPr>
      <w:r>
        <w:rPr/>
        <w:t>L’arrachement à la tradition</w:t>
      </w:r>
    </w:p>
    <w:p>
      <w:pPr>
        <w:pStyle w:val="Normal"/>
        <w:numPr>
          <w:ilvl w:val="1"/>
          <w:numId w:val="1"/>
        </w:numPr>
        <w:rPr/>
      </w:pPr>
      <w:r>
        <w:rPr/>
        <w:t>La famil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religion </w:t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Dieu est mort! Dieu reste mort! Et c’est nous qui l’avons tué! Comment nous consolerons-nous, nous, meurtriers entre les meurtriers! Ce que le monde a possédé de plus sacré et de plus puissant jusqu’à ce jour a saigné sous notre couteau;. . . qui nous nettoiera de ce sang? Quelle eau pourrait nous en laver? (Nietzsche, </w:t>
      </w:r>
      <w:r>
        <w:rPr>
          <w:u w:val="single"/>
        </w:rPr>
        <w:t>Gai savoir</w:t>
      </w:r>
      <w:r>
        <w:rPr/>
        <w:t>, 125)</w:t>
      </w:r>
      <w:r>
        <w:rPr>
          <w:rStyle w:val="EndnoteCharacters"/>
          <w:rStyle w:val="EndnoteAnchor"/>
        </w:rPr>
        <w:endnoteReference w:id="2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sychanalyse</w:t>
      </w:r>
    </w:p>
    <w:p>
      <w:pPr>
        <w:pStyle w:val="Normal"/>
        <w:numPr>
          <w:ilvl w:val="0"/>
          <w:numId w:val="1"/>
        </w:numPr>
        <w:rPr/>
      </w:pPr>
      <w:r>
        <w:rPr/>
        <w:t>mouvement contre la nature</w:t>
      </w:r>
    </w:p>
    <w:p>
      <w:pPr>
        <w:pStyle w:val="Normal"/>
        <w:numPr>
          <w:ilvl w:val="0"/>
          <w:numId w:val="1"/>
        </w:numPr>
        <w:rPr/>
      </w:pPr>
      <w:r>
        <w:rPr/>
        <w:t>mouvement contre la femme</w:t>
      </w:r>
    </w:p>
    <w:p>
      <w:pPr>
        <w:pStyle w:val="Normal"/>
        <w:numPr>
          <w:ilvl w:val="1"/>
          <w:numId w:val="1"/>
        </w:numPr>
        <w:rPr/>
      </w:pPr>
      <w:r>
        <w:rPr/>
        <w:t>automaton, machine, « ça faisait donc des enfants cette machine-là ? »</w:t>
      </w:r>
    </w:p>
    <w:p>
      <w:pPr>
        <w:pStyle w:val="Normal"/>
        <w:numPr>
          <w:ilvl w:val="0"/>
          <w:numId w:val="1"/>
        </w:numPr>
        <w:rPr/>
      </w:pPr>
      <w:r>
        <w:rPr/>
        <w:t>l’écriture comme salut contre la nausée de vivre</w:t>
      </w:r>
    </w:p>
    <w:p>
      <w:pPr>
        <w:pStyle w:val="Normal"/>
        <w:numPr>
          <w:ilvl w:val="0"/>
          <w:numId w:val="1"/>
        </w:numPr>
        <w:rPr/>
      </w:pPr>
      <w:r>
        <w:rPr/>
        <w:t>« nulla dies sine linea »  - never a day without a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la : </w:t>
      </w:r>
      <w:r>
        <w:rPr>
          <w:u w:val="single"/>
        </w:rPr>
        <w:t>Les Rougon-Macq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hérédité et milieu social</w:t>
      </w:r>
    </w:p>
    <w:p>
      <w:pPr>
        <w:pStyle w:val="Normal"/>
        <w:rPr/>
      </w:pPr>
      <w:r>
        <w:rPr/>
        <w:t xml:space="preserve">*  une famille Les Rougon et Les Macquart (vingt romans) </w:t>
      </w:r>
    </w:p>
    <w:p>
      <w:pPr>
        <w:pStyle w:val="Normal"/>
        <w:rPr/>
      </w:pPr>
      <w:r>
        <w:rPr/>
        <w:t xml:space="preserve">* Le roman : </w:t>
      </w:r>
      <w:r>
        <w:rPr>
          <w:color w:val="000000"/>
        </w:rPr>
        <w:t>‘un coin de la nature vue à travers un tempérament.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L’Oeuvre</w:t>
      </w:r>
      <w:r>
        <w:rPr>
          <w:color w:val="000000"/>
        </w:rPr>
        <w:t xml:space="preserve"> (1886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4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ola et les impressionnistes (Cézanne, Manet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1855-1870 (époque historique : Seconde Empire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thèmes : réalisme, naturalisme, impressionnisme, la sculpture, la littérature, l’architecture, la musique, le journalisme, la commodification de l’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bauche de l’œuvre (42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. 1 : Personnages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laude Lantie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ristin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me. Vanz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. 2 : Personnages 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ndo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. 3 : Personn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buche 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geroll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houdea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î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or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dame Jabouille, Mathild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rma Béco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agniè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Bongrand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ions d’analyse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oupe I 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pitre 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nalyser la thème de la violence.  La violence se trouve où ?  Quelle est sa relation à l’art 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urquoi est-ce que Zola commence l’histoire avec l’orage ? (théorie de Cixous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pitre 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Quelle est la théorie de l’art moderne ou l’école de plein air selon Claude et selon Sandoz ?  Est-ce que c’est la même pour Zola pensez-vous ?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Quelles sont ses influences ?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A voir aussi, la fin de Chapitre 3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 Quel est le rôle de la fraternité artistique pour Zola ?  (et Ch.4) Comment est-ce que c’est lié à l’idée de l’art comme révolution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itre 3 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nalyser la crise psychologique de Claude.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urquoi Claude se met-il en colère contre Mahoudeau (123).  Qu’est-ce que cela veut dire ?  Analyser leur conversa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u w:val="single"/>
        </w:rPr>
        <w:t>Le Gai savoir</w:t>
      </w:r>
      <w:r>
        <w:rPr>
          <w:sz w:val="24"/>
        </w:rPr>
        <w:t xml:space="preserve"> (1882-1887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6:00Z</dcterms:created>
  <dc:creator>Information Technology</dc:creator>
  <dc:description/>
  <dc:language>en-US</dc:language>
  <cp:lastModifiedBy>Holly Waddell</cp:lastModifiedBy>
  <dcterms:modified xsi:type="dcterms:W3CDTF">2014-05-14T14:06:00Z</dcterms:modified>
  <cp:revision>2</cp:revision>
  <dc:subject/>
  <dc:title>Objectifs</dc:title>
</cp:coreProperties>
</file>